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72310" cy="350520"/>
                  <wp:effectExtent l="0" t="0" r="0" b="0"/>
                  <wp:docPr id="1" name="logo BM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BM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Laboratoř klinické biochemie a hematolog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lezská 207, 735 81 Starý Bohum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www.nembo.cz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yšetření   MIKROALBUMINURIE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Rodné číslo:           _ _ _ _ _ _  / _ _ _ 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Jméno a příjmení: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Pojišťovna:  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Oddělení:  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Lékař:  ………………………….Dg.:  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Datum sběru moče:  ………….Objem nasbírané moče:  …………..m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Doba sběru moče:</w:t>
        <w:tab/>
        <w:t>Od:  ………..  hod.  ……...  min.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>Do:  ………..  hod.  ………  min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Vyšetření proteinurie (papírkem):  ………arb.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"</w:t>
      </w:r>
      <w:r>
        <w:rPr>
          <w:sz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72310" cy="350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Laboratoř klinické biochemie a hematolog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lezská 207, 735 81 Starý Bohum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www.nembo.cz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yšetření   MIKROALBUMINURIE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Rodné číslo:           _ _ _ _ _ _  / _ _ _ 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Jméno a příjmení: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Pojišťovna:  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Oddělení:  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Lékař:  ………………………….Dg.:  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Datum sběru moče:  ………….Objem nasbírané moče:  …………..m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Doba sběru moče:</w:t>
        <w:tab/>
        <w:t>Od:  ………..  hod.  ……...  min.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>Do:  ………..  hod.  ………  min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Vyšetření proteinurie (papírkem):  ………arb.j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1:00Z</dcterms:created>
  <dc:creator>lovasovaj</dc:creator>
  <dc:description/>
  <dc:language>en-US</dc:language>
  <cp:lastModifiedBy>lovasovaj</cp:lastModifiedBy>
  <dcterms:modified xsi:type="dcterms:W3CDTF">2014-03-17T09:22:00Z</dcterms:modified>
  <cp:revision>1</cp:revision>
  <dc:subject/>
  <dc:title> </dc:title>
</cp:coreProperties>
</file>